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/>
        <w:t xml:space="preserve">                                                </w:t>
      </w:r>
      <w:r>
        <w:rPr/>
        <w:t>Дело № 5-835-2001/2024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ab/>
        <w:tab/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7008" w:leader="none"/>
        </w:tabs>
        <w:spacing w:lineRule="auto" w:line="240" w:before="0" w:after="0"/>
        <w:ind w:righ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31"/>
        <w:shd w:fill="auto" w:val="clear"/>
        <w:tabs>
          <w:tab w:val="clear" w:pos="708"/>
          <w:tab w:val="left" w:pos="7008" w:leader="none"/>
        </w:tabs>
        <w:spacing w:lineRule="auto" w:line="240" w:before="0" w:after="0"/>
        <w:ind w:righ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3» июля  2024 года               </w:t>
        <w:tab/>
        <w:t xml:space="preserve"> </w:t>
        <w:tab/>
        <w:t xml:space="preserve">                              г. 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, (628305, ХМАО-Югра, г. Нефтеюганск, ул.Сургутская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хретдиновой Г.М., родившейся ** года в **,  идентификатор: «01;6722 028429»,  работающей в «**, имеющей на иждивении несовершеннолетнего ребенка, зарегистрированной и проживающей по адресу: **, </w:t>
      </w:r>
    </w:p>
    <w:p>
      <w:pPr>
        <w:pStyle w:val="11"/>
        <w:keepNext w:val="true"/>
        <w:keepLines/>
        <w:shd w:fill="auto" w:val="clear"/>
        <w:spacing w:lineRule="auto" w:line="240" w:before="0" w:after="65"/>
        <w:rPr/>
      </w:pPr>
      <w:r>
        <w:rPr>
          <w:rStyle w:val="13pt"/>
        </w:rPr>
        <w:t>УСТАНОВИЛ: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ахретдинова Г.М., 21.07.2024 года в 13 час. 40 мин., возле третьего подъезда дома № 1, расположенного в 1 микр. г. Нефтеюганска,  находилась в состоянии алкогольного опьянения, о чем свидетельствовала шаткая походка, координация движения была нарушена, имела неопрятный внешний вид, футболка и штаны  были испачканы в грязи,  при разговоре речь была невнятной и неразборчивой, из полости рта исходил резкий запах алкоголя,  чем оскорбляла человеческое достоинство и общественную нравственность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color w:val="000000"/>
        </w:rPr>
      </w:pPr>
      <w:r>
        <w:rPr>
          <w:color w:val="000000"/>
        </w:rPr>
        <w:t>В судебном заседании Фахретдинова Г.М. вину в совершении  административного правонарушения признала полностью.</w:t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/>
      </w:pPr>
      <w:r>
        <w:rPr>
          <w:color w:val="000000"/>
        </w:rPr>
        <w:t>Мировой судья, выслушав Фахретдинову Г.М., исследовав материалы дела, считает, что вина Фахретдиновой Г.М. в совершении правонарушения полностью доказана 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отоколом об административном правонарушении от 21.07.2024 года, согласно которого  Фахретдинова Г.М., 21.07.2024 года в 13 час. 40 мин., возле третьего подъезда дома № 1, расположенного в 1 микр. г. Нефтеюганска,  находилась в состоянии алкогольного опьянения, о чем свидетельствовала шаткая походка, координация движения была нарушена, имела неопрятный внешний вид, футболка и штаны  были испачканы в грязи,  при разговоре речь была невнятной и неразборчивой, из полости рта исходил резкий запах алкоголя,  чем оскорбляла человеческое достоинство и общественную нравственность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протоколом о направлении на медицинское освидетельствование на состоянии опьянения, данными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ья квалифицирует действия Фахретдиновой Г.М. по ст. 20.21 Кодекса Российской Федерации об административных правонарушениях, «Появление на улицах 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Фахретдиновой Г.М.,  ее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Фахретдиновой Г.М. наказание в виде административного штраф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right="-2" w:hanging="0"/>
        <w:jc w:val="both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right="-568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Фахретдинову Г.М. виновной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й административное наказание в виде административного </w:t>
      </w:r>
      <w:r>
        <w:rPr>
          <w:color w:val="000000"/>
          <w:sz w:val="28"/>
          <w:szCs w:val="28"/>
          <w:lang w:bidi="ru-RU"/>
        </w:rPr>
        <w:t>штрафа в размере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 0021 140, УИН 041236540020500835242011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568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Е.З.Бушков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14pt">
    <w:name w:val="Основной текст (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3pt">
    <w:name w:val="Заголовок №1 + Интервал 3 pt"/>
    <w:qFormat/>
    <w:rPr>
      <w:color w:val="000000"/>
      <w:spacing w:val="6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0"/>
    </w:pPr>
    <w:rPr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8" w:before="60" w:after="0"/>
      <w:ind w:firstLine="26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